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sl-SI"/>
        </w:rPr>
        <w:t xml:space="preserve">PROŠNJA ZA ERASMUS ŠTIPENDIJO </w:t>
      </w:r>
    </w:p>
    <w:p>
      <w:pPr>
        <w:pStyle w:val="Normal"/>
        <w:spacing w:lineRule="auto" w:line="360"/>
        <w:jc w:val="center"/>
        <w:rPr>
          <w:sz w:val="20"/>
          <w:szCs w:val="20"/>
          <w:lang w:val="sl-SI"/>
        </w:rPr>
      </w:pPr>
      <w:r>
        <w:rPr>
          <w:b/>
          <w:sz w:val="32"/>
          <w:szCs w:val="32"/>
          <w:lang w:val="sl-SI"/>
        </w:rPr>
        <w:t xml:space="preserve">za namen študija / strokovne prakse </w:t>
      </w:r>
      <w:r>
        <w:rPr>
          <w:sz w:val="20"/>
          <w:szCs w:val="20"/>
          <w:lang w:val="sl-SI"/>
        </w:rPr>
        <w:t xml:space="preserve">(obkroži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 tujini</w:t>
      </w:r>
    </w:p>
    <w:p>
      <w:pPr>
        <w:pStyle w:val="Normal"/>
        <w:spacing w:lineRule="auto" w:line="360"/>
        <w:jc w:val="center"/>
        <w:rPr>
          <w:b/>
          <w:b/>
          <w:lang w:val="sl-SI"/>
        </w:rPr>
      </w:pPr>
      <w:r>
        <w:rPr>
          <w:b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472940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6" w:hanging="0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br/>
                                    <w:t xml:space="preserve">Ime in priimek študenta: ____________________________________ </w:t>
                                    <w:br/>
                                    <w:t>Ime domače fakultete:</w:t>
                                    <w:tab/>
                                    <w:t xml:space="preserve"> ______________________________________________________ </w:t>
                                    <w:br/>
                                    <w:t>Študijski program: _____________________________________ Letnik študija: ___________     Način študija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Ime tuje fakultete/tuje organizacij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(obkroži)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v kateri bo študent izvajal študij/praks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l-SI"/>
                                    </w:rPr>
                                    <w:t>(obkroži)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_______________________________________________________________________________________________ Kraj in država tuje fakultete/organizacij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l-SI"/>
                                    </w:rPr>
                                    <w:t>(obkroži)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_____________________________________________________</w:t>
                                    <w:br/>
                                    <w:br/>
                                    <w:t xml:space="preserve">Trajanje mobilnosti od _______________ do 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6" w:hanging="0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skupaj ___________ mesecev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04.6pt;mso-wrap-distance-left:7.05pt;mso-wrap-distance-right:7.05pt;mso-wrap-distance-top:0pt;mso-wrap-distance-bottom:0pt;margin-top:0.4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6" w:hanging="0"/>
                              <w:jc w:val="bot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br/>
                              <w:t xml:space="preserve">Ime in priimek študenta: ____________________________________ </w:t>
                              <w:br/>
                              <w:t>Ime domače fakultete:</w:t>
                              <w:tab/>
                              <w:t xml:space="preserve"> ______________________________________________________ </w:t>
                              <w:br/>
                              <w:t>Študijski program: _____________________________________ Letnik študija: ___________     Način študij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Ime tuje fakultete/tuje organizacije 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 xml:space="preserve">(obkroži) </w:t>
                            </w:r>
                            <w:r>
                              <w:rPr>
                                <w:lang w:val="sl-SI"/>
                              </w:rPr>
                              <w:t>v kateri bo študent izvajal študij/prakso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(obkroži)</w:t>
                            </w:r>
                            <w:r>
                              <w:rPr>
                                <w:lang w:val="sl-SI"/>
                              </w:rPr>
                              <w:t xml:space="preserve">_______________________________________________________________________________________________ Kraj in država tuje fakultete/organizacije 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(obkroži)</w:t>
                            </w:r>
                            <w:r>
                              <w:rPr>
                                <w:lang w:val="sl-S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_____________________________________________________</w:t>
                              <w:br/>
                              <w:br/>
                              <w:t xml:space="preserve">Trajanje mobilnosti od _______________ do 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6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kupaj ___________ mesecev.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Spodaj podpisana študent/-ka _______________________ (ime in priimek) prosim za Erasmus štipendijo za izvajanje Erasmus študijske mobilnosti/Erasmus mobilnosti za namen prakse</w:t>
      </w:r>
      <w:r>
        <w:rPr>
          <w:sz w:val="16"/>
          <w:szCs w:val="16"/>
          <w:lang w:val="sl-SI"/>
        </w:rPr>
        <w:t xml:space="preserve">(obkroži) </w:t>
      </w:r>
      <w:r>
        <w:rPr>
          <w:lang w:val="sl-SI"/>
        </w:rPr>
        <w:t xml:space="preserve"> na/v tuji fakulteti/organizaciji </w:t>
      </w:r>
      <w:r>
        <w:rPr>
          <w:sz w:val="16"/>
          <w:szCs w:val="16"/>
          <w:lang w:val="sl-SI"/>
        </w:rPr>
        <w:t xml:space="preserve">(obkroži) ___________________________________________ </w:t>
      </w:r>
      <w:r>
        <w:rPr>
          <w:lang w:val="sl-SI"/>
        </w:rPr>
        <w:t xml:space="preserve"> (napiši ime gostujoče fakultete/ime gostujoče organizacije)</w:t>
      </w:r>
      <w:r>
        <w:rPr>
          <w:sz w:val="16"/>
          <w:szCs w:val="16"/>
          <w:lang w:val="sl-SI"/>
        </w:rPr>
        <w:t xml:space="preserve"> </w:t>
      </w:r>
      <w:r>
        <w:rPr>
          <w:lang w:val="sl-SI"/>
        </w:rPr>
        <w:t xml:space="preserve">v času _________________ mesecev. 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Podpis študenta:</w:t>
        <w:br/>
        <w:t>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Datum:</w:t>
        <w:br/>
        <w:t>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lang w:val="en-GB"/>
      </w:rPr>
    </w:pPr>
    <w:r>
      <w:rPr>
        <w:rFonts w:cs="Arial" w:ascii="Arial" w:hAnsi="Arial"/>
        <w:i/>
        <w:sz w:val="16"/>
        <w:lang w:val="en-GB"/>
      </w:rPr>
    </w:r>
  </w:p>
  <w:p>
    <w:pPr>
      <w:pStyle w:val="Header"/>
      <w:jc w:val="both"/>
      <w:rPr/>
    </w:pPr>
    <w:r>
      <w:rPr>
        <w:lang w:val="sl-SI" w:eastAsia="en-US"/>
      </w:rPr>
      <w:drawing>
        <wp:inline distT="0" distB="0" distL="0" distR="0">
          <wp:extent cx="251904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n-US" w:eastAsia="en-US"/>
      </w:rPr>
      <w:t xml:space="preserve">   </w:t>
    </w:r>
    <w:r>
      <w:rPr>
        <w:rFonts w:cs="Verdana" w:ascii="Verdana" w:hAnsi="Verdana"/>
      </w:rPr>
      <w:drawing>
        <wp:inline distT="0" distB="0" distL="0" distR="0">
          <wp:extent cx="3012440" cy="694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0746" r="-1" b="7519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n-US" w:eastAsia="en-US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7:00Z</dcterms:created>
  <dc:creator>danij_000</dc:creator>
  <dc:description/>
  <cp:keywords/>
  <dc:language>en-US</dc:language>
  <cp:lastModifiedBy>Microsoftov račun</cp:lastModifiedBy>
  <dcterms:modified xsi:type="dcterms:W3CDTF">2015-01-29T11:37:00Z</dcterms:modified>
  <cp:revision>2</cp:revision>
  <dc:subject/>
  <dc:title/>
</cp:coreProperties>
</file>